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454025</wp:posOffset>
                </wp:positionV>
                <wp:extent cx="2494280" cy="3522980"/>
                <wp:effectExtent l="0" t="0" r="26670" b="2667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549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yndicat</w:t>
                            </w:r>
                            <w:r>
                              <w:rPr/>
                              <w:t> : FRANSYLVA L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Adresse : 43 Av. Albert Raymo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rPr/>
                            </w:pPr>
                            <w:r>
                              <w:rPr/>
                              <w:t>42272 St PRIEST EN JA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éléphone : 04 77 92 12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loire@fransylva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m du Référent</w:t>
                              <w:br/>
                              <w:t>Assurance </w:t>
                            </w:r>
                            <w:r>
                              <w:rPr/>
                              <w:t>: Jacques Régis DES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Mail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jrdescour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m du président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Jacques Régis DESCOU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Mail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rdescour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79.5pt;mso-wrap-distance-left:9.05pt;mso-wrap-distance-right:9.05pt;mso-wrap-distance-top:0pt;mso-wrap-distance-bottom:0pt;margin-top:35.75pt;mso-position-vertical-relative:text;margin-left:-9.2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>Syndicat</w:t>
                      </w:r>
                      <w:r>
                        <w:rPr/>
                        <w:t> : FRANSYLVA LO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Adresse : 43 Av. Albert Raymo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rPr/>
                      </w:pPr>
                      <w:r>
                        <w:rPr/>
                        <w:t>42272 St PRIEST EN JA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Téléphone : 04 77 92 12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Mail : </w:t>
                      </w:r>
                      <w:hyperlink r:id="rId5">
                        <w:r>
                          <w:rPr>
                            <w:rStyle w:val="InternetLink"/>
                          </w:rPr>
                          <w:t>loire@fransylva.f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>Nom du Référent</w:t>
                        <w:br/>
                        <w:t>Assurance </w:t>
                      </w:r>
                      <w:r>
                        <w:rPr/>
                        <w:t>: Jacques Régis DESC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Mail : </w:t>
                      </w:r>
                      <w:hyperlink r:id="rId6">
                        <w:r>
                          <w:rPr>
                            <w:rStyle w:val="InternetLink"/>
                          </w:rPr>
                          <w:t>jrdescours@wanadoo.f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>Nom du président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Jacques Régis DESCOU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Mail : </w:t>
                      </w:r>
                      <w:hyperlink r:id="rId7">
                        <w:r>
                          <w:rPr>
                            <w:rStyle w:val="InternetLink"/>
                          </w:rPr>
                          <w:t>jrdescours@wanadoo.f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50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CLARATION DE SINISTR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à transmettre à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jrdescours@wanadoo.fr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oindre le bulletin d’adhésion sig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ECLARATION DE SINISTR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à transmettre à : </w:t>
                      </w:r>
                      <w:hyperlink r:id="rId9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jrdescours@wanadoo.fr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Joindre le bulletin d’adhésion sig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454025</wp:posOffset>
                </wp:positionV>
                <wp:extent cx="3065780" cy="3425825"/>
                <wp:effectExtent l="0" t="0" r="26670" b="266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52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m de l’adhérent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Mail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Adress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écise</w:t>
                            </w:r>
                            <w:r>
                              <w:rPr/>
                              <w:t xml:space="preserve"> du sinistre où peuvent être constatés les dommag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1.85pt;mso-wrap-distance-left:9.05pt;mso-wrap-distance-right:9.05pt;mso-wrap-distance-top:0pt;mso-wrap-distance-bottom:0pt;margin-top:35.75pt;mso-position-vertical-relative:text;margin-left:233.7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>Nom de l’adhérent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Adresse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Téléphone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Mail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Adresse </w:t>
                      </w:r>
                      <w:r>
                        <w:rPr>
                          <w:b/>
                          <w:u w:val="single"/>
                        </w:rPr>
                        <w:t>précise</w:t>
                      </w:r>
                      <w:r>
                        <w:rPr/>
                        <w:t xml:space="preserve"> du sinistre où peuvent être constatés les dommag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13360</wp:posOffset>
                </wp:positionV>
                <wp:extent cx="6210300" cy="3695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69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irconstance de l’évè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291pt;mso-wrap-distance-left:9.05pt;mso-wrap-distance-right:9.05pt;mso-wrap-distance-top:0pt;mso-wrap-distance-bottom:0pt;margin-top:16.8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irconstance de l’évèn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228465</wp:posOffset>
                </wp:positionV>
                <wp:extent cx="6154420" cy="1426845"/>
                <wp:effectExtent l="0" t="0" r="26670" b="2667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ordonnées du T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45pt;mso-wrap-distance-left:9.05pt;mso-wrap-distance-right:9.05pt;mso-wrap-distance-top:0pt;mso-wrap-distance-bottom:0pt;margin-top:332.95pt;mso-position-vertical-relative:text;margin-left:-9.3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ordonnées du T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re@fransylva.fr" TargetMode="External"/><Relationship Id="rId3" Type="http://schemas.openxmlformats.org/officeDocument/2006/relationships/hyperlink" Target="mailto:jrdescours@wanadoo.fr" TargetMode="External"/><Relationship Id="rId4" Type="http://schemas.openxmlformats.org/officeDocument/2006/relationships/hyperlink" Target="mailto:jrdescours@wanadoo.fr" TargetMode="External"/><Relationship Id="rId5" Type="http://schemas.openxmlformats.org/officeDocument/2006/relationships/hyperlink" Target="mailto:loire@fransylva.fr" TargetMode="External"/><Relationship Id="rId6" Type="http://schemas.openxmlformats.org/officeDocument/2006/relationships/hyperlink" Target="mailto:jrdescours@wanadoo.fr" TargetMode="External"/><Relationship Id="rId7" Type="http://schemas.openxmlformats.org/officeDocument/2006/relationships/hyperlink" Target="mailto:jrdescours@wanadoo.fr" TargetMode="External"/><Relationship Id="rId8" Type="http://schemas.openxmlformats.org/officeDocument/2006/relationships/hyperlink" Target="mailto:jrdescours@wanadoo.fr" TargetMode="External"/><Relationship Id="rId9" Type="http://schemas.openxmlformats.org/officeDocument/2006/relationships/hyperlink" Target="mailto:jrdescours@wanadoo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7:00Z</dcterms:created>
  <dc:creator>Nicolas de Bellefon</dc:creator>
  <dc:description/>
  <dc:language>en-US</dc:language>
  <cp:lastModifiedBy>portable</cp:lastModifiedBy>
  <cp:lastPrinted>2019-02-18T21:08:00Z</cp:lastPrinted>
  <dcterms:modified xsi:type="dcterms:W3CDTF">2019-11-12T10:27:00Z</dcterms:modified>
  <cp:revision>2</cp:revision>
  <dc:subject/>
  <dc:title/>
</cp:coreProperties>
</file>